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CHIARAZIONE SOSTITUTIVA DI CERTIFICAZIONE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 ART. 2,L.04/01/1968 N.15 E art.31. 15/05/1997 n.127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GETTO: Richiesta Scheda Prepagata ATTIVITA’ PRODUT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EX NOVO                                                                                                                                                   N° P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iservato all’uffici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l sottoscritto___________________________________________nato/a  a______________________il_____________________ e residente a_____________________in Via_______________________________________________indirizzo e-mail___________________________________________ Recapito Telefonico: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 la presente chiede alla S.V. l’acquisto di una scheda prepagata  ANNUALE/ SEMESTRALE/ MENSILE, in qualità di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 attività in via/piazza_____________________________________________da apporre sulla propria autovettur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tipo________________________________targa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tipo________________________________targa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ocumentazione comprovante l’esercizio dell’attività: Certificato Camerale, Attribuzione di Partita- Iva rilasciata dall’Agenzia delle Entrate dal quale si evince anche la sede dell’esercizio e/o unitamente al documento attestante la proprietà del veicolo intestato </w:t>
      </w:r>
      <w:r>
        <w:rPr>
          <w:sz w:val="18"/>
          <w:szCs w:val="18"/>
          <w:u w:val="single"/>
        </w:rPr>
        <w:t xml:space="preserve">obbligatoriamente </w:t>
      </w:r>
      <w:r>
        <w:rPr>
          <w:sz w:val="18"/>
          <w:szCs w:val="18"/>
        </w:rPr>
        <w:t>al Titolare o ad uno dei collabo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Ricevuta Pago P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Fotocopia del libretto di Circolazione del/dei veicoli. (una delle autovetture deve essere intestata all’intestatario della scheda prepagat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Fotocopia del documento di ident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Potrà essere rilasciato un solo abbonamento al Titolare, Direttore o Dirigente per Esercizio Commerciale, Studio Professionale o altre attività, o a chi ne fa le veci presentando apposita rinuncia da parte di una di queste tre figu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ss ( originale ) in scadenza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chiara sotto la sua responsabilità che in suo favore, o in favore di altro dipendente, non è stata rilasciata alcuna scheda prepagata.</w:t>
      </w:r>
    </w:p>
    <w:p>
      <w:pPr>
        <w:pStyle w:val="Normal"/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>Molfetta</w:t>
      </w:r>
      <w:r>
        <w:rPr>
          <w:sz w:val="18"/>
          <w:szCs w:val="18"/>
          <w:u w:val="single"/>
        </w:rPr>
        <w:t>,_______________</w:t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L DICHIARANTE</w:t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L’IMPIEG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7:00Z</dcterms:created>
  <dc:creator>Pc</dc:creator>
  <dc:description/>
  <cp:keywords/>
  <dc:language>en-US</dc:language>
  <cp:lastModifiedBy>Utente</cp:lastModifiedBy>
  <cp:lastPrinted>2018-12-12T09:42:00Z</cp:lastPrinted>
  <dcterms:modified xsi:type="dcterms:W3CDTF">2025-10-22T08:54:00Z</dcterms:modified>
  <cp:revision>3</cp:revision>
  <dc:subject/>
  <dc:title>DICHIARAZIONE SOSTITUTIVA DI CERTIFICAZIONE</dc:title>
</cp:coreProperties>
</file>